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档案查询利用申请书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bCs/>
          <w:sz w:val="24"/>
          <w:szCs w:val="36"/>
        </w:rPr>
      </w:pPr>
      <w:r>
        <w:rPr>
          <w:rFonts w:eastAsia="宋体"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6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申请人姓名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身份证号码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年从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省（生源地）招入学校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专业（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班），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至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在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学院 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专业学习并毕业，联系电话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64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申请人因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需要，向福建理工大学档案馆申请复印提供（或办理）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bCs/>
          <w:sz w:val="24"/>
        </w:rPr>
        <w:t>等相关材料。</w:t>
      </w:r>
    </w:p>
    <w:p>
      <w:pPr>
        <w:pStyle w:val="Normal"/>
        <w:spacing w:lineRule="exact" w:line="6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申请人身份证复印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份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</w:t>
      </w:r>
      <w:r>
        <w:rPr>
          <w:rFonts w:ascii="宋体" w:hAnsi="宋体" w:cs="宋体"/>
          <w:sz w:val="24"/>
        </w:rPr>
        <w:t>申请人签名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年   月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8:28Z</dcterms:created>
  <dc:creator>Administrator</dc:creator>
  <dc:description/>
  <dc:language>en-US</dc:language>
  <cp:lastModifiedBy>xgc</cp:lastModifiedBy>
  <dcterms:modified xsi:type="dcterms:W3CDTF">2025-03-07T01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80A1F85E4DB6AB1197FF5454EE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lYTIyZmI3NGE1NmY5MjcwMmFlM2JiYzIyODZiYTQiLCJ1c2VySWQiOiIzNDg2NzE3MjkifQ==</vt:lpwstr>
  </property>
</Properties>
</file>