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档案借阅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52"/>
        <w:gridCol w:w="4962"/>
      </w:tblGrid>
      <w:tr>
        <w:trPr>
          <w:trHeight w:val="6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 档 部 门 填 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档部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出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题名（文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阅承诺：仅用作阅览或复印，不得拆卷、外传、损坏、涂改，确保档案原样归还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借档人承诺签字：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归还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档经办人签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档部门领导签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档部门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适用于跨部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领导签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适用于特殊情况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right="113"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 案 馆 填 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归还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还情况说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适用于特殊情况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档人确认签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525" w:hanging="52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备注：跨部门借档需经由归档部门领导签字，如档案因特殊情况借出后无法归则还需经由该部门分管校领导签字，档案归还后由实际经办人签字确认，如归还的档案有异或存在损坏等情况则需经由档案馆领导签字确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3:36Z</dcterms:created>
  <dc:creator>Administrator</dc:creator>
  <dc:description/>
  <dc:language>en-US</dc:language>
  <cp:lastModifiedBy>xgc</cp:lastModifiedBy>
  <dcterms:modified xsi:type="dcterms:W3CDTF">2025-03-07T0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8C89DF9D14123B3A9C8386B9E21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lYTIyZmI3NGE1NmY5MjcwMmFlM2JiYzIyODZiYTQiLCJ1c2VySWQiOiIzNDg2NzE3MjkifQ==</vt:lpwstr>
  </property>
</Properties>
</file>